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4.2012</w:t>
        <w:tab/>
        <w:tab/>
        <w:tab/>
        <w:tab/>
        <w:tab/>
        <w:tab/>
        <w:t xml:space="preserve">       Gietrzwałd, dnia 27.07.2012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Style w:val="StrongEmphasis"/>
          <w:b w:val="false"/>
          <w:bCs w:val="false"/>
          <w:sz w:val="20"/>
          <w:szCs w:val="20"/>
          <w:u w:val="single"/>
        </w:rPr>
        <w:t>Budowę sieci kanalizacji sanitarnej oraz sieci wodociągowej realizowaną w ramach projektu p.n.: „Utworzenie strefy przedsiębiorczości w Barwinach wraz z budową infrastruktury drogowej i wodno-kanalizacyjnej”.</w:t>
      </w:r>
    </w:p>
    <w:p>
      <w:pPr>
        <w:pStyle w:val="Normal"/>
        <w:ind w:left="900" w:hanging="900"/>
        <w:rPr>
          <w:rStyle w:val="StrongEmphasis"/>
          <w:b w:val="false"/>
          <w:b w:val="false"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ławskie Przedsiębiorstwo Instalacyjno-Budowlane Spółka z o. o.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 14-200 Iława, ul. Usługowa 8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EKOLOBUD S. A.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Przytorowa 9, 16-400 Suwał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87.800,00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Produkcyjno – Usługowo - Handlowe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MEL-KAN”Sp. z o. o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Ossowskiego 26, 86-300 Grudziąd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9.398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WEST - SERWIS” Zakład Usług Inwestycyjn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Polna 19, 10-086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40.48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Inżynieryjne WARMEL S. C. Ewa Tylżanowska Zbigniew Tylżanowsk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Metalowa 3, 10-603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0.683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 Wod. –Kan. C. O. Gazu i Zaopatrzenia Wsi w Wodę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: ul. Dzierzgowska 40, 06-500 Mław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4.976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zaopatrzenia Rolnictwa w Wodę „Wodrol-Olsztyn” w Dywitach Sp. z o. 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1-001 Dywity ul. Spółdzielcza 2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042.699,9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 Mirosław Maj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 11-042 Jonkowo, ul. Ks. J. Hanowskiego 26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4.198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Robót Sanitarnych i Wodno-Melioracyjnych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KOMEL” Sp. z o. 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4-100 Ostróda ul. Kopernika 8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3.647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Wielobranżowy Usługowo – Produkcyjny „FISZER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87-300 Brodnica, ul. Gen. Sikorskiego 6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28.157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torstwo Sanitarne Marek Szkod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0-061 Olsztyn, ul. Barczewskiego 16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82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POL Sp. z o. 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ul. Gajowa 31, 83-251 Pincz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6.441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:</w:t>
              <w:tab/>
              <w:t>Roboty Ziemne Wodno-Kanalizacyjne Marek Sławiń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14-260 Lubawa, ul. Kupnera6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Przedsiębiorstwo Budowlano-Montażowe „LUBTECH” Sp. z o. 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14-260 Lubawa, Fijewo 50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ner: Spółdzielnia Kółek Rolnicz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ul. Lubawska 25, 13-220 Ryb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3.060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ławskie Przedsiębiorstwo Instalacyjno-Budowlane Spółka z o. 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 14-200 Iława, ul. Usługowa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7.68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ek Wroniecki PHU MAXIM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:  Grodzisko, ul. Strażacka 16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130 Wręczyca Wiel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luczo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sorcjum fir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der:</w:t>
              <w:tab/>
              <w:t>MOTA-ENGIL Central Europe S. 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30-415 Kraków, ul. Wadowicka 8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ner: ELTOR S. 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  <w:tab/>
              <w:t>83-110 Tczew, ul. 30 Stycznia 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48.423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wykluczył Wykonawcę, który nie wniósł wadium do upływu terminu składania ofer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 wykluczeni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4 ust. 2 pkt 2) wymienionej na wstępie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4 powyższej ustawy oferta Wykonawcy zostaje uznana za odrzuconą.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Wójt Gminy Gietrzwałd Mieczysław Ziółkowski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ge">
              <wp:posOffset>9472295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8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2-07-26T12:28:00Z</dcterms:modified>
  <cp:revision>2</cp:revision>
  <dc:subject/>
  <dc:title>26</dc:title>
</cp:coreProperties>
</file>